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425"/>
        <w:gridCol w:w="284"/>
      </w:tblGrid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02285" cy="63309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UBLIKA HRVATSKA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ARSKA ŽUPANIJA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GRAD POREČ - PARENZO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načelnik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ASA : </w:t>
            </w:r>
            <w:r>
              <w:rPr>
                <w:sz w:val="22"/>
                <w:szCs w:val="22"/>
              </w:rPr>
              <w:t>363-05/11-01/59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BROJ: </w:t>
            </w:r>
            <w:r>
              <w:rPr>
                <w:sz w:val="22"/>
                <w:szCs w:val="22"/>
              </w:rPr>
              <w:t>2167/01-09/01-11-2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reč-Parenzo, </w:t>
            </w:r>
            <w:r>
              <w:rPr>
                <w:sz w:val="22"/>
                <w:szCs w:val="22"/>
              </w:rPr>
              <w:t>14. studeni 2011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/>
      </w:pPr>
      <w:r>
        <w:rPr/>
        <w:tab/>
        <w:t xml:space="preserve">Na temelju članka 53. i 88. Statuta Grada Poreča-Parenzo ("Službeni glasnik Grada Poreča" broj 6/09), članka 18., 57. i 58. Odluke o komunalnom redu ("Službeni glasnik Grada Poreča-Parenzo 4/08, 11/09 i 5/10), te članka 6. Pravilnika o korištenju javnih površina ("Službeni glasnik Grada Poreča-Parenzo 6/07, i 2/08), Gradonačelnik  Grada Poreča-Parenzo,  na prijedlog Upravnog odjela za komunalni sustav (KLASA: 363-01/11-01/252, URBROJ: 2167/01-05/12-11-1 od  10.11.2011.),  </w:t>
      </w:r>
      <w:r>
        <w:rPr>
          <w:b/>
        </w:rPr>
        <w:t>14. studenog 2011. godine,</w:t>
      </w:r>
      <w:r>
        <w:rPr/>
        <w:t xml:space="preserve"> donosi sljedeći</w:t>
      </w:r>
    </w:p>
    <w:p>
      <w:pPr>
        <w:pStyle w:val="Normal"/>
        <w:ind w:left="720" w:right="-284" w:hanging="0"/>
        <w:jc w:val="both"/>
        <w:rPr/>
      </w:pPr>
      <w:r>
        <w:rPr/>
      </w:r>
    </w:p>
    <w:p>
      <w:pPr>
        <w:pStyle w:val="Heading8"/>
        <w:ind w:right="-284" w:hanging="0"/>
        <w:rPr/>
      </w:pPr>
      <w:r>
        <w:rPr/>
        <w:t>Z A K L J U Č A K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Heading4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a održavanje javnih predizbornih skupova utvrđuje se dio javne površine na gradskoj </w:t>
        <w:tab/>
        <w:t xml:space="preserve">rivi, od zgrade Zagrebačke banke do carinskog gata, označenoj sa k.č. broj 648/5 K.O. </w:t>
        <w:tab/>
        <w:t xml:space="preserve">Poreč, odnosno zatvoreni prostori kojima se koriste Mjesni odbori na području Grada </w:t>
        <w:tab/>
        <w:t>Poreča-Parenzo.</w:t>
      </w:r>
    </w:p>
    <w:p>
      <w:pPr>
        <w:pStyle w:val="Normal"/>
        <w:ind w:right="-284" w:hanging="0"/>
        <w:jc w:val="both"/>
        <w:rPr/>
      </w:pPr>
      <w:r>
        <w:rPr/>
        <w:t xml:space="preserve">2. </w:t>
        <w:tab/>
        <w:t>Korištenje javne površine odnosno prostora odobrava se bez naplate poreza.</w:t>
      </w:r>
    </w:p>
    <w:p>
      <w:pPr>
        <w:pStyle w:val="Normal"/>
        <w:ind w:right="-284" w:hanging="0"/>
        <w:jc w:val="both"/>
        <w:rPr/>
      </w:pPr>
      <w:r>
        <w:rPr/>
        <w:t>3.</w:t>
        <w:tab/>
      </w:r>
      <w:r>
        <w:rPr>
          <w:bCs/>
        </w:rPr>
        <w:t xml:space="preserve">Drugi zatvoreni i otvoreni prostori (sportska dvorana, boćarska dvorana, kino dvorana, </w:t>
        <w:tab/>
        <w:t xml:space="preserve">tržnica i slično) mogu se koristiti za održavanje javnih predizbornih skupova samo </w:t>
        <w:tab/>
        <w:t>temeljem odobrenja vlasnika, odnosno nositelja prava upravljanja tim prostorima.</w:t>
      </w:r>
    </w:p>
    <w:p>
      <w:pPr>
        <w:pStyle w:val="Heading4"/>
        <w:spacing w:before="0" w:after="0"/>
        <w:ind w:righ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  <w:tab/>
        <w:t xml:space="preserve">Predizborni plakati se mogu isticati na javnim oglasnim pločama, odnosno dvostrano </w:t>
        <w:tab/>
        <w:t>isključivo na stupovima javne rasvjete.</w:t>
      </w:r>
    </w:p>
    <w:p>
      <w:pPr>
        <w:pStyle w:val="Normal"/>
        <w:ind w:right="-284" w:hanging="0"/>
        <w:jc w:val="both"/>
        <w:rPr/>
      </w:pPr>
      <w:r>
        <w:rPr/>
        <w:t xml:space="preserve">5. </w:t>
        <w:tab/>
        <w:t xml:space="preserve">Zabranjuje se svako isticanje plakata na komunalnim objektima i uređajima u općoj </w:t>
        <w:tab/>
        <w:t xml:space="preserve">upotrebi - stajališta javnog prometa, prometni znakovi, oprema i signalizacija, ormari </w:t>
        <w:tab/>
        <w:t>sa elektro ili telefonskim instalacijama i slično.</w:t>
      </w:r>
    </w:p>
    <w:p>
      <w:pPr>
        <w:pStyle w:val="Normal"/>
        <w:ind w:right="-284" w:hanging="0"/>
        <w:jc w:val="both"/>
        <w:rPr/>
      </w:pPr>
      <w:r>
        <w:rPr/>
        <w:t>6.</w:t>
        <w:tab/>
        <w:t>Transparenti se mogu isticati samo na mjestima gdje postoje metalne konstrukcije.</w:t>
      </w:r>
    </w:p>
    <w:p>
      <w:pPr>
        <w:pStyle w:val="Normal"/>
        <w:ind w:right="-284" w:hanging="0"/>
        <w:jc w:val="both"/>
        <w:rPr/>
      </w:pPr>
      <w:r>
        <w:rPr/>
        <w:t>7.</w:t>
        <w:tab/>
        <w:t xml:space="preserve">Panoi se mogu izlagati na Trgu Joakima Rakovca i na dijelu Obale maršala Tita </w:t>
        <w:tab/>
        <w:t xml:space="preserve">(gradska </w:t>
        <w:tab/>
        <w:t xml:space="preserve">riva), uz uvjet osiguranja sigurnog i nesmetanog kretanja pješačkim koridorima na </w:t>
        <w:tab/>
        <w:t xml:space="preserve">lokaciji javne površine koja se koristi, te se ne smije ničim ugrožavati funkcionalnost </w:t>
        <w:tab/>
        <w:t>postojećih gospodarskih i drugih sadržaja na toj lokaciji.</w:t>
      </w:r>
    </w:p>
    <w:p>
      <w:pPr>
        <w:pStyle w:val="Normal"/>
        <w:ind w:right="-284" w:hanging="0"/>
        <w:jc w:val="both"/>
        <w:rPr/>
      </w:pPr>
      <w:r>
        <w:rPr/>
        <w:t xml:space="preserve">8. </w:t>
        <w:tab/>
      </w:r>
      <w:r>
        <w:rPr>
          <w:bCs/>
        </w:rPr>
        <w:t xml:space="preserve">Odobrenja po ovom Zaključku, na pisani zahtjev tražitelja javne površine izdavat će </w:t>
        <w:tab/>
        <w:t>Upravni odjel za komunalni sustav Grada Poreča-Parenzo.</w:t>
      </w:r>
    </w:p>
    <w:p>
      <w:pPr>
        <w:pStyle w:val="Normal"/>
        <w:ind w:right="-284" w:hanging="0"/>
        <w:jc w:val="both"/>
        <w:rPr/>
      </w:pPr>
      <w:r>
        <w:rPr/>
        <w:t xml:space="preserve">9. </w:t>
        <w:tab/>
        <w:t xml:space="preserve">Zadužuje se Komunalno redarstvo Upravnog odjela za komunalni sustav da sve  </w:t>
        <w:tab/>
        <w:t xml:space="preserve">plakate, </w:t>
        <w:tab/>
        <w:t xml:space="preserve">transparente i panoe, postavljene na javnim površinama suprotno odobrenju, ukloni </w:t>
        <w:tab/>
        <w:t>bez prethodne opomene.</w:t>
      </w:r>
    </w:p>
    <w:p>
      <w:pPr>
        <w:pStyle w:val="Normal"/>
        <w:ind w:right="-284" w:hanging="0"/>
        <w:jc w:val="both"/>
        <w:rPr/>
      </w:pPr>
      <w:r>
        <w:rPr/>
        <w:t xml:space="preserve">10. </w:t>
        <w:tab/>
        <w:t xml:space="preserve">Obvezuju se stranke i pojedinci da s javnih površina, u roku od 48 sati po završetku </w:t>
        <w:tab/>
        <w:t xml:space="preserve">izbora, uklone sve postavljene predmete koji su postavljeni u svrhu izbornih </w:t>
        <w:tab/>
        <w:t>aktivnosti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5664" w:right="-284" w:firstLine="708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GRADONAČELNIK</w:t>
      </w:r>
    </w:p>
    <w:p>
      <w:pPr>
        <w:pStyle w:val="Heading9"/>
        <w:ind w:right="-284" w:hanging="0"/>
        <w:rPr/>
      </w:pPr>
      <w:r>
        <w:rPr/>
        <w:tab/>
        <w:tab/>
        <w:tab/>
        <w:tab/>
        <w:tab/>
        <w:tab/>
        <w:t xml:space="preserve">                                              Edi Štifanić</w:t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ab/>
        <w:t>1.  Upravnom odjelu za komunalni sustav - ovdje</w:t>
      </w:r>
    </w:p>
    <w:p>
      <w:pPr>
        <w:pStyle w:val="Normal"/>
        <w:ind w:left="720" w:hanging="0"/>
        <w:jc w:val="both"/>
        <w:rPr/>
      </w:pPr>
      <w:r>
        <w:rPr/>
        <w:t>2.  Pismohrana - ovdj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8Char">
    <w:name w:val="Naslov 8 Char"/>
    <w:basedOn w:val="Zadanifontodlomka"/>
    <w:qFormat/>
    <w:rPr>
      <w:b/>
      <w:bCs/>
      <w:sz w:val="24"/>
    </w:rPr>
  </w:style>
  <w:style w:type="character" w:styleId="Tijeloteksta3Char">
    <w:name w:val="Tijelo teksta 3 Char"/>
    <w:basedOn w:val="Zadanifontodlomka"/>
    <w:qFormat/>
    <w:rPr>
      <w:sz w:val="24"/>
    </w:rPr>
  </w:style>
  <w:style w:type="character" w:styleId="Naslov4Char">
    <w:name w:val="Naslov 4 Char"/>
    <w:basedOn w:val="Zadanifontodlom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7Char">
    <w:name w:val="Naslov 7 Char"/>
    <w:basedOn w:val="Zadanifontodlomka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6:00Z</dcterms:created>
  <dc:creator>Anita Radešić</dc:creator>
  <dc:description/>
  <cp:keywords/>
  <dc:language>en-US</dc:language>
  <cp:lastModifiedBy>Anita Radešić</cp:lastModifiedBy>
  <cp:lastPrinted>2011-11-14T09:15:00Z</cp:lastPrinted>
  <dcterms:modified xsi:type="dcterms:W3CDTF">2011-11-14T08:20:00Z</dcterms:modified>
  <cp:revision>3</cp:revision>
  <dc:subject/>
  <dc:title>    </dc:title>
</cp:coreProperties>
</file>